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2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งบหน้า  สรุปผลการพิจารณา  การจัดซื้อจัดจ้างของ</w:t>
      </w:r>
    </w:p>
    <w:p>
      <w:pPr>
        <w:pStyle w:val="Normal"/>
        <w:tabs>
          <w:tab w:val="clear" w:pos="720"/>
          <w:tab w:val="left" w:pos="232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องค์การบริหารส่วนตำบลเขาขาว  ประจำเดือน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มิถุนายน  </w:t>
      </w:r>
      <w:r>
        <w:rPr>
          <w:rFonts w:cs="TH SarabunIT๙" w:ascii="TH SarabunIT๙" w:hAnsi="TH SarabunIT๙"/>
          <w:b/>
          <w:bCs/>
          <w:sz w:val="40"/>
          <w:szCs w:val="40"/>
        </w:rPr>
        <w:t>255</w:t>
      </w:r>
      <w:r>
        <w:rPr>
          <w:rFonts w:cs="TH SarabunIT๙" w:ascii="TH SarabunIT๙" w:hAnsi="TH SarabunIT๙"/>
          <w:b/>
          <w:bCs/>
          <w:sz w:val="40"/>
          <w:szCs w:val="40"/>
        </w:rPr>
        <w:t>6</w:t>
      </w:r>
    </w:p>
    <w:p>
      <w:pPr>
        <w:pStyle w:val="Normal"/>
        <w:tabs>
          <w:tab w:val="clear" w:pos="720"/>
          <w:tab w:val="left" w:pos="232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tbl>
      <w:tblPr>
        <w:tblW w:w="156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0"/>
        <w:gridCol w:w="1800"/>
        <w:gridCol w:w="2160"/>
        <w:gridCol w:w="1800"/>
        <w:gridCol w:w="1980"/>
        <w:gridCol w:w="1980"/>
        <w:gridCol w:w="12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การจัดซื้อจัดจ้า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วงเงินงบประมา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ราคากลา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ราคาที่พิจารณาคัดเลือ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วงเงินต่ำหรือสูงกว่าราคากลาง        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+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ู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(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่ำกว่า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โดยวิธีตกลงราค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5,047.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5,047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5,047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>
          <w:trHeight w:val="2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โดยวีธีตกลงราค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44,908.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44,908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44,908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โดยวิธีสอบราค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,666,800.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,666,800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,662,500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โดยวีธีสอบราค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โดยวิธีประกวดราค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โดยวีธีประกวดราค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โดยวิธีพิเศ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โดยวิธีกรณีพิเศ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จัดจ้างโดยวีธีอิเล็กทรอนิกส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,916,755.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,916,755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,912,455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4,300.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ด้นำข้อมูลเกี่ยวกับการจัดซื้อจัดจ้าง  ตามแบบ  สขร</w:t>
      </w:r>
      <w:r>
        <w:rPr>
          <w:rFonts w:cs="TH SarabunIT๙" w:ascii="TH SarabunIT๙" w:hAnsi="TH SarabunIT๙"/>
          <w:sz w:val="32"/>
          <w:szCs w:val="32"/>
        </w:rPr>
        <w:t>.  (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ิถุนาย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ผยแพร่  เมื่อวันที่   </w:t>
      </w:r>
      <w:r>
        <w:rPr>
          <w:rFonts w:cs="TH SarabunIT๙" w:ascii="TH SarabunIT๙" w:hAnsi="TH SarabunIT๙"/>
          <w:sz w:val="32"/>
          <w:szCs w:val="32"/>
        </w:rPr>
        <w:t xml:space="preserve">5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</w:rPr>
        <w:t>กรกฎ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วิธีติดประกาศหน้าที่ทำการองค์การบริหารส่วนตำบลเขาขาว </w:t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ได้นำข้อมูลเกี่ยวกับการจัดซื้อจัดจ้าง  ตามแบบ  สขร</w:t>
      </w:r>
      <w:r>
        <w:rPr>
          <w:rFonts w:cs="TH SarabunIT๙" w:ascii="TH SarabunIT๙" w:hAnsi="TH SarabunIT๙"/>
          <w:sz w:val="32"/>
          <w:szCs w:val="32"/>
        </w:rPr>
        <w:t xml:space="preserve">. 1 </w:t>
      </w:r>
      <w:r>
        <w:rPr>
          <w:rFonts w:ascii="TH SarabunIT๙" w:hAnsi="TH SarabunIT๙" w:cs="TH SarabunIT๙"/>
          <w:sz w:val="32"/>
          <w:sz w:val="32"/>
          <w:szCs w:val="32"/>
        </w:rPr>
        <w:t>เผยแพร่  เหตุผลเพราะ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ายงาน</w:t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จรัญ    เกื้อภักดิ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ปลัดองค์การบริหารส่วนตำบลเขาขาว</w:t>
      </w:r>
    </w:p>
    <w:p>
      <w:pPr>
        <w:pStyle w:val="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1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สรุปผลการดำเนินการจัดซื้อจัดจ้าง  ในรอบเดือน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u w:val="dottedHeavy"/>
        </w:rPr>
        <w:t xml:space="preserve">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u w:val="dottedHeavy"/>
        </w:rPr>
        <w:t xml:space="preserve">มิถุนายน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u w:val="dottedHeavy"/>
        </w:rPr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พ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ศ</w:t>
      </w:r>
      <w:r>
        <w:rPr>
          <w:rFonts w:cs="TH SarabunIT๙" w:ascii="TH SarabunIT๙" w:hAnsi="TH SarabunIT๙"/>
          <w:b/>
          <w:bCs/>
          <w:sz w:val="40"/>
          <w:szCs w:val="40"/>
          <w:u w:val="dottedHeavy"/>
        </w:rPr>
        <w:t>.  25</w:t>
      </w:r>
      <w:r>
        <w:rPr>
          <w:rFonts w:cs="TH SarabunIT๙" w:ascii="TH SarabunIT๙" w:hAnsi="TH SarabunIT๙"/>
          <w:b/>
          <w:bCs/>
          <w:sz w:val="40"/>
          <w:szCs w:val="40"/>
          <w:u w:val="dotted"/>
        </w:rPr>
        <w:t>5</w:t>
      </w:r>
      <w:r>
        <w:rPr>
          <w:rFonts w:cs="TH SarabunIT๙" w:ascii="TH SarabunIT๙" w:hAnsi="TH SarabunIT๙"/>
          <w:b/>
          <w:bCs/>
          <w:sz w:val="40"/>
          <w:szCs w:val="40"/>
          <w:u w:val="dotted"/>
        </w:rPr>
        <w:t>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343900</wp:posOffset>
                </wp:positionH>
                <wp:positionV relativeFrom="paragraph">
                  <wp:posOffset>-685800</wp:posOffset>
                </wp:positionV>
                <wp:extent cx="916305" cy="340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บบ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ขร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5pt;height:26.85pt;mso-wrap-distance-left:9.05pt;mso-wrap-distance-right:9.05pt;mso-wrap-distance-top:0pt;mso-wrap-distance-bottom:0pt;margin-top:-54pt;mso-position-vertical-relative:text;margin-left:6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แบบ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ขร</w:t>
                      </w:r>
                      <w:r>
                        <w:rPr>
                          <w:sz w:val="32"/>
                          <w:szCs w:val="32"/>
                        </w:rPr>
                        <w:t>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องค์การบริหารส่วนตำบลเขาขา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3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316"/>
        <w:gridCol w:w="1243"/>
        <w:gridCol w:w="1418"/>
        <w:gridCol w:w="2328"/>
        <w:gridCol w:w="1108"/>
        <w:gridCol w:w="2673"/>
        <w:gridCol w:w="1108"/>
        <w:gridCol w:w="1407"/>
      </w:tblGrid>
      <w:tr>
        <w:trPr>
          <w:trHeight w:val="300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จัดซื้อ จัดจ้าง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ค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า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ลา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จัดซื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ind w:right="-8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จ้าง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เสนอราค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ิจารณาคัดเลือก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คัดเลือก  โดยสังเขป</w:t>
            </w:r>
          </w:p>
        </w:tc>
      </w:tr>
      <w:tr>
        <w:trPr>
          <w:trHeight w:val="66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เสนอราค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ที่เสนอ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ที่ได้รับการคัดเลือ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วัสดุเชื้อเพลิงและน้ำมันหล่อลื่นเพื่อใช้กับรถบรรทุกน้ำ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000.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ซื้อ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หกรณ์การเกษตรทุ่งส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000.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หกรณ์การเกษตรทุ่งส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00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รายเดียว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วัสดุเชื้อเพลิงและน้ำมันหล่อลื่นเพื่อใช้กับรถส่วนกลาง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,000.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ซื้อ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หกรณ์การเกษตรทุ่งส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,000.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หกรณ์การเกษตรทุ่งส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,00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ซื้อวัสดุไฟฟ้า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ส่วนโยธา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,187.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ซื้อ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หานครภัณฑ์การไฟฟ้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,187.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หานครภัณฑ์การไฟฟ้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,187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เครื่องสูบน้ำแบบซัมเมิสซิเบิ้ล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นา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5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HP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้อมอุปกรณ์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.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ซื้อ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ธีรวุฒกลการ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.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ธีรวุฒกลการ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ซื้อตลับหมึกเครื่องพริ้นเตอร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Brother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ุ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20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000.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ซื้อ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ษัท อาร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ออโตเมชั่น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000.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ษัท อาร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ออโตเมชั่น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00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</w:tbl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3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284"/>
        <w:gridCol w:w="1275"/>
        <w:gridCol w:w="14"/>
        <w:gridCol w:w="1404"/>
        <w:gridCol w:w="2328"/>
        <w:gridCol w:w="1108"/>
        <w:gridCol w:w="2673"/>
        <w:gridCol w:w="1108"/>
        <w:gridCol w:w="1407"/>
      </w:tblGrid>
      <w:tr>
        <w:trPr>
          <w:trHeight w:val="300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จัดซื้อ จัดจ้าง</w:t>
            </w:r>
          </w:p>
        </w:tc>
        <w:tc>
          <w:tcPr>
            <w:tcW w:w="1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งเงิ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น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ระมาณ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คากลา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จัดซื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ind w:right="-8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จ้าง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เสนอราค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ิจารณาคัดเลือก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คัดเลือก  โดยสังเขป</w:t>
            </w:r>
          </w:p>
        </w:tc>
      </w:tr>
      <w:tr>
        <w:trPr>
          <w:trHeight w:val="66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เสนอราค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ที่เสนอ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ที่ได้รับการคัดเลือ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ซื้อวัสดุคอมพิวเตอร์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 ของหน่วยงานส่วนโยธา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,167.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าซื้อ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ีพี คอมพิวเตอร์ แอนด์เทเลคอ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,167.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ีพี คอมพิวเตอร์ แอนด์เทเลคอ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,167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รายเดียว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ซื้อวัสดุคอมพิวเตอร์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 ของหน่วยงานสำนักปลัด</w:t>
            </w:r>
          </w:p>
          <w:p>
            <w:pPr>
              <w:pStyle w:val="Normal"/>
              <w:ind w:righ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637.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าซื้อ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ีพี คอมพิวเตอร์ แอนด์เทเลคอ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637.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ีพี คอมพิวเตอร์ แอนด์เทเลคอ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637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ซื้อวัสดุสำนักงาน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 ของศูนย์ถ่ายทอดเทคโนโลยี</w:t>
            </w:r>
          </w:p>
          <w:p>
            <w:pPr>
              <w:pStyle w:val="Normal"/>
              <w:ind w:righ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056.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ซื้อ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วงว่องวาณิช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056.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วงว่องวาณิช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056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ผงหมึกเครื่องถ่ายเอกสาร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,000.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ซื้อ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ฮเทค ออโตเมชั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อนด์ เซอร์วิส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,000.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ฮเทค ออโตเมชั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อนด์ เซอร์วิส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,00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จ้างเหมาสนับสนุนครูผู้ดูแลเด็ก ประจำศูนย์สมเด็จย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0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340.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้า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รจนา  สิทธิบูรณะกุล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340.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รจนา  สิทธิบูรณะกุล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34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</w:tbl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3-</w:t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3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284"/>
        <w:gridCol w:w="1289"/>
        <w:gridCol w:w="1404"/>
        <w:gridCol w:w="2328"/>
        <w:gridCol w:w="1108"/>
        <w:gridCol w:w="2673"/>
        <w:gridCol w:w="1108"/>
        <w:gridCol w:w="1407"/>
      </w:tblGrid>
      <w:tr>
        <w:trPr>
          <w:trHeight w:val="300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จัดซื้อ จัดจ้าง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งเงิ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น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ระมาณ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คากลา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จัดซื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ind w:right="-8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จ้าง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เสนอราค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ิจารณาคัดเลือก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คัดเลือก  โดยสังเขป</w:t>
            </w:r>
          </w:p>
        </w:tc>
      </w:tr>
      <w:tr>
        <w:trPr>
          <w:trHeight w:val="66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เสนอราค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ที่เสนอ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ที่ได้รับการคัดเลือ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เหมาคนงานทั่วไป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340.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้า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สกศักดิ์  รัตนบุร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340.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สกศักดิ์  รัตนบุร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34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รายเดียว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เหมาคนงานทั่วไป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340.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้า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ิตติศักดิ์  จงกล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340.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ิตติศักดิ์  จงกล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34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จ้างเหมาประกอบอาหารกลางวัน 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ทับนายเหลียว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,960.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้า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ิตติศักดิ์  จงกล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340.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ิตติศักดิ์  จงกล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34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เหมาประกอบอาหารกลางวัน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ไสส้าน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,840.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้า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ุรภา  สมาค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,840.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ุรภา  สมาค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,84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เหมาประกอบอาหารกลางวัน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วนสมเด็จย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,380.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้า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จ่มจันทร์  สังข์ศิริพงศ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,380.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จ่มจันทร์  สังข์ศิริพงศ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,38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</w:tbl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4-</w:t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3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284"/>
        <w:gridCol w:w="1289"/>
        <w:gridCol w:w="1404"/>
        <w:gridCol w:w="2328"/>
        <w:gridCol w:w="1357"/>
        <w:gridCol w:w="2268"/>
        <w:gridCol w:w="1264"/>
        <w:gridCol w:w="1407"/>
      </w:tblGrid>
      <w:tr>
        <w:trPr>
          <w:trHeight w:val="300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จัดซื้อ จัดจ้าง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งเงิ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น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ระมาณ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คากลา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จัดซื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ind w:right="-8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จ้าง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เสนอราค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ิจารณาคัดเลือก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คัดเลือก  โดยสังเขป</w:t>
            </w:r>
          </w:p>
        </w:tc>
      </w:tr>
      <w:tr>
        <w:trPr>
          <w:trHeight w:val="66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เสนอราค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ที่เสน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ที่ได้รับการคัดเลือก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เหมาบริหารทำป้ายไวนิล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รณรงค์ป้องกันโรคไข้เลือดออก 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6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200.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าจ้า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เอกโฆษณ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200.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เอกโฆษณ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20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รายเดียว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จ้างเหมาประกอบอาหารกลางวัน 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วนสมเด็จย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0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,380.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้า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จ่มจันทร์ สังข์ศิริพงศ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,380.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จ่มจันทร์ สังข์ศิริพงศ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,38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เหมาบริการตรวจเช็ค       พร้อมซ่อมเครื่องปรับอากาศ ของหน่วยงานสำนักปลัด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500.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้า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ชกุน เอ็นจิเนียริ่ง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500.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ชกุน เอ็นจิเนียริ่ง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50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จ้างเหมาบริการล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Windows .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ม่พร้อมทำความสะอาดเครื่อง 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ส่วนการคลัง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300.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้า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ีพี คอมพิวเตอร์ แอนด์ เทเลคออม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300.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ีพี คอมพิวเตอร์ แอนด์ เทเลคออ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30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จ้างเหมาบริการล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Windows .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ม่พร้อมทำความสะอาดเครื่อง 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0.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จ้า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ีพี คอมพิวเตอร์ แอนด์ เทเลคออม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0.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ีพี คอมพิวเตอร์ แอนด์ เทเลคออ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</w:tbl>
    <w:p>
      <w:pPr>
        <w:pStyle w:val="Normal"/>
        <w:tabs>
          <w:tab w:val="clear" w:pos="720"/>
          <w:tab w:val="left" w:pos="232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5-</w:t>
      </w:r>
    </w:p>
    <w:p>
      <w:pPr>
        <w:pStyle w:val="Normal"/>
        <w:tabs>
          <w:tab w:val="clear" w:pos="720"/>
          <w:tab w:val="left" w:pos="232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3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000"/>
        <w:gridCol w:w="1573"/>
        <w:gridCol w:w="1404"/>
        <w:gridCol w:w="2328"/>
        <w:gridCol w:w="1357"/>
        <w:gridCol w:w="2268"/>
        <w:gridCol w:w="1264"/>
        <w:gridCol w:w="1407"/>
      </w:tblGrid>
      <w:tr>
        <w:trPr>
          <w:trHeight w:val="300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จัดซื้อ จัดจ้าง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งเงิ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น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ระมาณ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คากลา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จัดซื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ind w:right="-8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จ้าง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เสนอราค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ิจารณาคัดเลือก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คัดเลือก  โดยสังเขป</w:t>
            </w:r>
          </w:p>
        </w:tc>
      </w:tr>
      <w:tr>
        <w:trPr>
          <w:trHeight w:val="66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เสนอราค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ที่เสน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ที่ได้รับการคัดเลือก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เหมาบริการซ่อมเครื่องถ่ายเอกสาร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,400.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จ้า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ฮเทคออโตเมชั่น แอนด์ เซอร์วิส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,400.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ฮเทคออโตเมชั่น แอนด์ เซอร์วิส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,40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รายเดียว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เหมาบริการทำตรายาง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00.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จ้า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กรภัทรการพิมพ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00.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กรภัทรการพิมพ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0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เหมาบริการเช่าเต็นท์  พร้อมโต๊ะเก้าอี้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000.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จ้า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เพ็ญศรี  แก้วเพ็ชร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000.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เพ็ญศรี  แก้วเพ็ชร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00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เหมาบริการประกอบอาหารกลางวันพร้อมอาหารว่าง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.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จ้า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เพ็ญศรี  แก้วเพ็ชร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.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เพ็ญศรี  แก้วเพ็ชร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เหมาบริหารทำป้ายไวนิล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ประชาสัมพันธ์ขึ้น ทะเบียนเกษตรกร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328.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จ้า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เอกโฆษณ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328.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เอกโฆษณ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328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</w:tbl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6-</w:t>
      </w:r>
    </w:p>
    <w:p>
      <w:pPr>
        <w:pStyle w:val="Normal"/>
        <w:tabs>
          <w:tab w:val="clear" w:pos="720"/>
          <w:tab w:val="left" w:pos="232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3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000"/>
        <w:gridCol w:w="1573"/>
        <w:gridCol w:w="1404"/>
        <w:gridCol w:w="2328"/>
        <w:gridCol w:w="1357"/>
        <w:gridCol w:w="2268"/>
        <w:gridCol w:w="1264"/>
        <w:gridCol w:w="1407"/>
      </w:tblGrid>
      <w:tr>
        <w:trPr>
          <w:trHeight w:val="300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จัดซื้อ จัดจ้าง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งเงิ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น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ระมาณ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คากลา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จัดซื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ind w:right="-8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จ้าง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เสนอราค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ิจารณาคัดเลือก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คัดเลือก  โดยสังเขป</w:t>
            </w:r>
          </w:p>
        </w:tc>
      </w:tr>
      <w:tr>
        <w:trPr>
          <w:trHeight w:val="66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เสนอราค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ที่เสน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ที่ได้รับการคัดเลือก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ปรับปรุงถนนสายคอกไก่ 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5,500.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บราคาจ้า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ียดบัวการโยธ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สิริพัฒ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ษัท 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าณิชก่อสร้างจำกัด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5,000.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0,000.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5,600.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ียดบัวการโยธ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5,00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ต่ำสุด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ปรับปรุงถนนสายบ้าน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ประสิทธิ์ 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7,500.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บราคาจ้า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ียดบัวการโยธ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ษัท 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าณิชก่อสร้าง จำก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สิริพัฒน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5,000.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13,000.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7,500.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ียดบัวการโยธ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5,00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ปรับปรุงถนนสายช่อง  ไทรฮวง 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86,400.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อบราคาจ้า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ียดบัวการโยธ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สิริพัฒ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ษัท 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าณิชก่อสร้างจำกัด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85,000.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0,000.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86,400.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ียดบัวการโยธ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85,00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ขุดเจาะบ่อบาดาล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2,000.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อบราคาจ้า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ียดบัวการโยธ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ษัท 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าณิชก่อสร้าง จำก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1,500.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2,000.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ียดบัวการโยธ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1,50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ขุดเจาะบ่อบาดาล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ุดสระน้ำข้าง 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7,000.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อบราคาจ้า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ียดบัวการโยธ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ษัท 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าณิชก่อสร้าง จำก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6,000.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7,000.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ียดบัวการโยธ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6,00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</w:tbl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2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7-</w:t>
      </w:r>
    </w:p>
    <w:p>
      <w:pPr>
        <w:pStyle w:val="Normal"/>
        <w:tabs>
          <w:tab w:val="clear" w:pos="720"/>
          <w:tab w:val="left" w:pos="232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3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000"/>
        <w:gridCol w:w="1573"/>
        <w:gridCol w:w="1404"/>
        <w:gridCol w:w="2328"/>
        <w:gridCol w:w="1357"/>
        <w:gridCol w:w="2268"/>
        <w:gridCol w:w="1264"/>
        <w:gridCol w:w="1407"/>
      </w:tblGrid>
      <w:tr>
        <w:trPr>
          <w:trHeight w:val="300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จัดซื้อ จัดจ้าง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งเงิ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น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ระมาณ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คากลา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จัดซื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ind w:right="-8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จ้าง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เสนอราค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ิจารณาคัดเลือก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คัดเลือก  โดยสังเขป</w:t>
            </w:r>
          </w:p>
        </w:tc>
      </w:tr>
      <w:tr>
        <w:trPr>
          <w:trHeight w:val="66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เสนอราค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ที่เสน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ที่ได้รับการคัดเลือก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ขุดเจาะบ่อดาดาล       จุดบ้านนายมณี  อินทร์จันทร์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7,000.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บราคาจ้า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ียดบัวการโยธ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ษัท 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าณิชก่อสร้างจำก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6,000.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7,000.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ียดบัวการโยธ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6,00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ต่ำสุด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ขุดเจาะบ่อบาดาล จุด บ้านนางกุสน  มะลิกุล 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7,000.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บราคาจ้า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ียดบัวการโยธ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ษัท 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าณิชก่อสร้าง จำก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6,000.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7,000.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ียดบัวการโยธ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6,00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ซ่อมแซมท่อ คส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4,400.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อบราคาจ้า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ียดบัวการโยธ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สิริพัฒ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ษัท 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าณิชก่อสร้างจำกัด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8,000.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9,400.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9,400.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ียดบัวการโยธ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8,00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</w:tbl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ายงาน</w:t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จรัญ    เกื้อภักดิ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32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ปลัดองค์การบริหารส่วนตำบลเขาขาว</w:t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92725</wp:posOffset>
                </wp:positionH>
                <wp:positionV relativeFrom="paragraph">
                  <wp:posOffset>635</wp:posOffset>
                </wp:positionV>
                <wp:extent cx="336677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677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20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20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1pt;height:72pt;mso-wrap-distance-left:9.05pt;mso-wrap-distance-right:9.05pt;mso-wrap-distance-top:0pt;mso-wrap-distance-bottom:0pt;margin-top:0pt;mso-position-vertical-relative:text;margin-left:41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320" w:leader="none"/>
                        </w:tabs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320" w:leader="none"/>
                        </w:tabs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2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92725</wp:posOffset>
                </wp:positionH>
                <wp:positionV relativeFrom="paragraph">
                  <wp:posOffset>635</wp:posOffset>
                </wp:positionV>
                <wp:extent cx="3366770" cy="914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677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20" w:leader="none"/>
                              </w:tabs>
                              <w:rPr>
                                <w:rFonts w:ascii="TH SarabunIT๙" w:hAnsi="TH SarabunIT๙" w:eastAsia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1pt;height:72pt;mso-wrap-distance-left:9.05pt;mso-wrap-distance-right:9.05pt;mso-wrap-distance-top:0pt;mso-wrap-distance-bottom:0pt;margin-top:0pt;mso-position-vertical-relative:text;margin-left:41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320" w:leader="none"/>
                        </w:tabs>
                        <w:rPr>
                          <w:rFonts w:ascii="TH SarabunIT๙" w:hAnsi="TH SarabunIT๙" w:eastAsia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2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Times New Roman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IT๙" w:hAnsi="TH SarabunIT๙" w:eastAsia="Times New Roman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IT๙" w:hAnsi="TH SarabunIT๙" w:eastAsia="Times New Roman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IT๙" w:hAnsi="TH SarabunIT๙" w:eastAsia="Times New Roman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IT๙" w:hAnsi="TH SarabunIT๙" w:eastAsia="Times New Roman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SarabunIT๙" w:hAnsi="TH SarabunIT๙" w:eastAsia="Times New Roman" w:cs="TH SarabunIT๙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IT๙" w:hAnsi="TH SarabunIT๙" w:eastAsia="Times New Roman" w:cs="TH SarabunIT๙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next w:val="Heading"/>
    <w:qFormat/>
    <w:pPr>
      <w:jc w:val="center"/>
    </w:pPr>
    <w:rPr>
      <w:sz w:val="32"/>
      <w:szCs w:val="32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7:43:00Z</dcterms:created>
  <dc:creator>COMMART</dc:creator>
  <dc:description/>
  <cp:keywords/>
  <dc:language>en-US</dc:language>
  <cp:lastModifiedBy>DarkUser</cp:lastModifiedBy>
  <cp:lastPrinted>2013-08-14T11:33:00Z</cp:lastPrinted>
  <dcterms:modified xsi:type="dcterms:W3CDTF">2013-08-14T04:34:00Z</dcterms:modified>
  <cp:revision>1401</cp:revision>
  <dc:subject/>
  <dc:title>งบหน้า  สรุปผลการพิจารณา  การจัดซื้อจัดจ้างของ</dc:title>
</cp:coreProperties>
</file>